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CHECKLIST: SUPPORTING DOCUMENTATION</w:t>
      </w:r>
    </w:p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"/>
        <w:gridCol w:w="1408"/>
        <w:gridCol w:w="8099"/>
      </w:tblGrid>
      <w:tr>
        <w:trPr/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PART I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LR Ref</w:t>
            </w:r>
          </w:p>
        </w:tc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(1)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6.10(a)</w:t>
            </w:r>
          </w:p>
        </w:tc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(2)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6.10(b)</w:t>
            </w:r>
          </w:p>
        </w:tc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(3)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6.10(c)</w:t>
            </w:r>
          </w:p>
        </w:tc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(4)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6.10(d)</w:t>
            </w:r>
          </w:p>
        </w:tc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(5)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6.10(e)</w:t>
            </w:r>
          </w:p>
        </w:tc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(6)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6.10(f)(i)</w:t>
            </w:r>
          </w:p>
        </w:tc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(7)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6.10(f)(ii)</w:t>
            </w:r>
          </w:p>
        </w:tc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(8)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6.10(f)(iii)</w:t>
            </w:r>
          </w:p>
        </w:tc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(9)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6.10(g)(i)</w:t>
            </w:r>
          </w:p>
        </w:tc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(10)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6.10(g)(ii)</w:t>
            </w:r>
          </w:p>
        </w:tc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(11)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6.10(g)(iii)</w:t>
            </w:r>
          </w:p>
        </w:tc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(12)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6.10(g)(iv)</w:t>
            </w:r>
          </w:p>
        </w:tc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(13)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6.10(g)(v)</w:t>
            </w:r>
          </w:p>
        </w:tc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(14)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6.10(g)(vi)</w:t>
            </w:r>
          </w:p>
        </w:tc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(15)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6.10(h)</w:t>
            </w:r>
          </w:p>
        </w:tc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(16)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6.10(i)</w:t>
            </w:r>
          </w:p>
        </w:tc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(17)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6.10(j)</w:t>
            </w:r>
          </w:p>
        </w:tc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(18)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6.10(k)</w:t>
            </w:r>
          </w:p>
        </w:tc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(19)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6.10(l)</w:t>
            </w:r>
          </w:p>
        </w:tc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(20)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6.10(m)</w:t>
            </w:r>
          </w:p>
        </w:tc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(21)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6.10(n)</w:t>
            </w:r>
          </w:p>
        </w:tc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(22)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6.10(o)</w:t>
            </w:r>
          </w:p>
        </w:tc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(23)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6.10(p)</w:t>
            </w:r>
          </w:p>
        </w:tc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(24)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6.10(q)</w:t>
            </w:r>
          </w:p>
        </w:tc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(25)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6.10(r)(i)</w:t>
            </w:r>
          </w:p>
        </w:tc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(26)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6.10(r)(ii)</w:t>
            </w:r>
          </w:p>
        </w:tc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(27)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6.10(r)(iii)</w:t>
            </w:r>
          </w:p>
        </w:tc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(28)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6.10(r)(iv)</w:t>
            </w:r>
          </w:p>
        </w:tc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(29)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6.10(r)(v)</w:t>
            </w:r>
          </w:p>
        </w:tc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(30)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6.10(r)(vi)</w:t>
            </w:r>
          </w:p>
        </w:tc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(31)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6.10(r)(vii)</w:t>
            </w:r>
          </w:p>
        </w:tc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(32)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6.10(r)(viii)</w:t>
            </w:r>
          </w:p>
        </w:tc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(33)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6.10(r)(ix)</w:t>
            </w:r>
          </w:p>
        </w:tc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(34)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6.10(r)(x)</w:t>
            </w:r>
          </w:p>
        </w:tc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(35)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6.10(s)</w:t>
            </w:r>
          </w:p>
        </w:tc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(37)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6.10(u)</w:t>
            </w:r>
          </w:p>
        </w:tc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22"/>
                <w:szCs w:val="22"/>
              </w:rPr>
              <w:t>(38)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6.11</w:t>
            </w:r>
          </w:p>
        </w:tc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i/>
                <w:i/>
                <w:sz w:val="22"/>
                <w:szCs w:val="22"/>
              </w:rPr>
            </w:pPr>
            <w:r>
              <w:rPr>
                <w:rFonts w:cs="Arial" w:ascii="Calibri" w:hAnsi="Calibri"/>
                <w:i/>
                <w:sz w:val="22"/>
                <w:szCs w:val="22"/>
              </w:rPr>
              <w:t>For JSE purposes: Letter referred to in s16.10(r) must be sent to Client Data.</w:t>
            </w:r>
          </w:p>
        </w:tc>
      </w:tr>
      <w:tr>
        <w:trPr/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PART II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LR Ref</w:t>
            </w:r>
          </w:p>
        </w:tc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(1)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6.12(a)</w:t>
            </w:r>
          </w:p>
        </w:tc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(2)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6.12(b)</w:t>
            </w:r>
          </w:p>
        </w:tc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(3)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6.12(c)(i)</w:t>
            </w:r>
          </w:p>
        </w:tc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(4)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6.12(c)(ii)</w:t>
            </w:r>
          </w:p>
        </w:tc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(5)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6.12(c)(iii)</w:t>
            </w:r>
          </w:p>
        </w:tc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(7)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6.12(d)</w:t>
            </w:r>
          </w:p>
        </w:tc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(8)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6.12(e)</w:t>
            </w:r>
          </w:p>
        </w:tc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(9)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6.12(f)</w:t>
            </w:r>
          </w:p>
        </w:tc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(9)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22"/>
                <w:szCs w:val="22"/>
              </w:rPr>
              <w:t>16.12(g)</w:t>
            </w:r>
          </w:p>
        </w:tc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(10)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6.13</w:t>
            </w:r>
          </w:p>
        </w:tc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See additional checklist for AltX companies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5T12:12:00Z</dcterms:created>
  <dc:creator>jse</dc:creator>
  <dc:description/>
  <cp:keywords/>
  <dc:language>en-US</dc:language>
  <cp:lastModifiedBy>Zakaria Rashid</cp:lastModifiedBy>
  <cp:lastPrinted>2005-06-22T15:24:00Z</cp:lastPrinted>
  <dcterms:modified xsi:type="dcterms:W3CDTF">2020-01-13T08:07:00Z</dcterms:modified>
  <cp:revision>13</cp:revision>
  <dc:subject/>
  <dc:title>Part I and II document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JSEDate">
    <vt:lpwstr/>
  </property>
  <property fmtid="{D5CDD505-2E9C-101B-9397-08002B2CF9AE}" pid="3" name="JSEDescription">
    <vt:lpwstr/>
  </property>
  <property fmtid="{D5CDD505-2E9C-101B-9397-08002B2CF9AE}" pid="4" name="JSEDisplayPriority">
    <vt:lpwstr/>
  </property>
  <property fmtid="{D5CDD505-2E9C-101B-9397-08002B2CF9AE}" pid="5" name="JSEKeywords">
    <vt:lpwstr/>
  </property>
  <property fmtid="{D5CDD505-2E9C-101B-9397-08002B2CF9AE}" pid="6" name="JSENavigation">
    <vt:lpwstr>15;#Issuer Regulation|99067b85-c558-44a1-b781-11281df7a622</vt:lpwstr>
  </property>
  <property fmtid="{D5CDD505-2E9C-101B-9397-08002B2CF9AE}" pid="7" name="TaxCatchAll">
    <vt:lpwstr>15;#Issuer Regulation|99067b85-c558-44a1-b781-11281df7a622</vt:lpwstr>
  </property>
  <property fmtid="{D5CDD505-2E9C-101B-9397-08002B2CF9AE}" pid="8" name="j50c28d78dcf4727baa6c3ad504fae7e">
    <vt:lpwstr/>
  </property>
</Properties>
</file>