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LIST: SECTION 13 – PROPERTY ENTITI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A:  NEW LIS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B:  REVISED LISTING PARTICULAR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A:  NEW LIST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7059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R Ref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graph reference where this is addressed or reason why not addressed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(a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(b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(a)(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(a)(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(a)(i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4(a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4(b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4(c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4(d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4(e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4(f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4(g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4(h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(a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(b)(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(b)(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(b)(i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(b)(iv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(c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(d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6(a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6(b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6(c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6(d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6(e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6(f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a)(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a)(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b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c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d)(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d)(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e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f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a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b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c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d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e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f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g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h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(a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(b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(c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(d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(e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(f)(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(f)(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i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iv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v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v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v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vi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ix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x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)x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x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xi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b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c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d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e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f)(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f)(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f)(i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g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h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a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b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c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d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e)(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e)(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6(a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6(b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6(c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6(d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6(e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9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4(a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4(b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0(a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0(b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B:  REVISED LISTING PARTICULARS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7059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R Ref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graph reference where this is addressed or reason why not addressed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(a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(b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(b)(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(b)(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(c)(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(c)(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4(a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4(b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4(c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4(d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4(e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4(f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4(g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4(h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(a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(b)(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(b)(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(b)(i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(b)(iv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(c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(d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6(a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6(b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6(c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6(d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6(e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6(f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a)(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a)(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b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c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d)(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d)(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e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f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a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b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c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d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e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f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g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h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(a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(b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(c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(d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(e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(f)(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(f)(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20(b) 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i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iv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v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v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v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vi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ix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x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)x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x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xi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b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c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d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e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f)(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f)(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f)(i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ind w:left="0"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g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h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a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b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c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d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e)(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e)(ii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6(a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6(b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6(c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6(d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6(e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9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4(a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4(b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0(a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0(b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firstLine="360"/>
      </w:pPr>
      <w:rPr/>
    </w:lvl>
  </w:abstractNum>
  <w:abstractNum w:abstractNumId="3">
    <w:lvl w:ilvl="0">
      <w:start w:val="100"/>
      <w:numFmt w:val="decimal"/>
      <w:lvlText w:val="(%1)"/>
      <w:lvlJc w:val="left"/>
      <w:pPr>
        <w:tabs>
          <w:tab w:val="num" w:pos="0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4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left"/>
      <w:outlineLvl w:val="0"/>
    </w:pPr>
    <w:rPr>
      <w:rFonts w:ascii="Arial" w:hAnsi="Arial" w:eastAsia="Arial Unicode MS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false"/>
      <w:autoSpaceDE w:val="false"/>
      <w:spacing w:before="60" w:after="0"/>
      <w:ind w:left="907" w:hanging="907"/>
      <w:jc w:val="left"/>
    </w:pPr>
    <w:rPr>
      <w:rFonts w:ascii="Arial" w:hAnsi="Arial" w:cs="Arial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false"/>
      <w:autoSpaceDE w:val="false"/>
      <w:spacing w:before="60" w:after="0"/>
      <w:ind w:left="1361" w:hanging="1361"/>
      <w:jc w:val="left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6:02:00Z</dcterms:created>
  <dc:creator>bevm</dc:creator>
  <dc:description/>
  <cp:keywords/>
  <dc:language>en-US</dc:language>
  <cp:lastModifiedBy>JSE User</cp:lastModifiedBy>
  <dcterms:modified xsi:type="dcterms:W3CDTF">2020-01-23T16:02:00Z</dcterms:modified>
  <cp:revision>2</cp:revision>
  <dc:subject/>
  <dc:title>Checklist - Section 13 Property Entities - New Listing and RL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SEDate">
    <vt:lpwstr>2014-11-03T00:00:00Z</vt:lpwstr>
  </property>
  <property fmtid="{D5CDD505-2E9C-101B-9397-08002B2CF9AE}" pid="3" name="JSEDescription">
    <vt:lpwstr/>
  </property>
  <property fmtid="{D5CDD505-2E9C-101B-9397-08002B2CF9AE}" pid="4" name="JSEDisplayPriority">
    <vt:lpwstr/>
  </property>
  <property fmtid="{D5CDD505-2E9C-101B-9397-08002B2CF9AE}" pid="5" name="JSEKeywords">
    <vt:lpwstr/>
  </property>
  <property fmtid="{D5CDD505-2E9C-101B-9397-08002B2CF9AE}" pid="6" name="JSENavigation">
    <vt:lpwstr>15;#Issuer Regulation|99067b85-c558-44a1-b781-11281df7a622</vt:lpwstr>
  </property>
  <property fmtid="{D5CDD505-2E9C-101B-9397-08002B2CF9AE}" pid="7" name="TaxCatchAll">
    <vt:lpwstr>15;#Issuer Regulation|99067b85-c558-44a1-b781-11281df7a622</vt:lpwstr>
  </property>
  <property fmtid="{D5CDD505-2E9C-101B-9397-08002B2CF9AE}" pid="8" name="j50c28d78dcf4727baa6c3ad504fae7e">
    <vt:lpwstr>Issuer Regulation|99067b85-c558-44a1-b781-11281df7a622</vt:lpwstr>
  </property>
</Properties>
</file>