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CKLIST: OFFERS FOR SALE OR SUBSCRIP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documentation will be subject to the turnaround times as stipulated in paragraph 16.3 in the Listings Requirements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R Ref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graph reference where this is addressed or reason why not addresse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 for sale (listing of a subsidiary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 for sale (listing of a subsidiary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 for subscrip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 for s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6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6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ver-subscrip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e 16.10 to 16.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[Consider including this requirement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.7 to 11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0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0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1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1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1(c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1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1(e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1(f)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1(f)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1(g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cific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c)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c)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c)(i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c)(iv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c)(v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e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f)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f)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(f)(i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3(a)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tions / convertible securities issued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3(a)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tions / convertible securities issued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3(b)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tions / convertible securities issued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3(b)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tions / convertible securities issued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fer 16.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fer 11.19 to 11.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 or 11.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ac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(c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fer 11.4 or 11.8, and 11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announcement (listing particulars) must be made by no later than the day on which the placing commenc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e 11.8 and 11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A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ull prospectus of abridged prospectus with 11.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A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A(c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A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A(e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A(f)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A(f)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A(f)(i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A(g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B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 (if no prospectus then omit 7.C.1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A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fer 11.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A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A(c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A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A(e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A(f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(c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1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1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2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2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2(c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2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l 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 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c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f)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f)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f)(i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g)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g)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g)(i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g)(iv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g)(v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g)(v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h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j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k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l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m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n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o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p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q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r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(u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(b)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(c)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(c)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(c)(i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(e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(f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(g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c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e 16.10(g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e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f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g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h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4(j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sting lis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8(a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8(b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8(c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8(d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8(e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8(f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ssue for cas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 Form F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22"/>
                <w:szCs w:val="22"/>
              </w:rPr>
            </w:pPr>
            <w:r>
              <w:rPr>
                <w:rFonts w:cs="Calibri" w:ascii="Calibri" w:hAnsi="Calibri"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Z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9:00Z</dcterms:created>
  <dc:creator>jse</dc:creator>
  <dc:description/>
  <cp:keywords/>
  <dc:language>en-US</dc:language>
  <cp:lastModifiedBy>Beverly Mather</cp:lastModifiedBy>
  <cp:lastPrinted>2020-01-10T11:13:00Z</cp:lastPrinted>
  <dcterms:modified xsi:type="dcterms:W3CDTF">2022-09-25T14:11:00Z</dcterms:modified>
  <cp:revision>3</cp:revision>
  <dc:subject/>
  <dc:title>Offers for sale or sub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66d8a90e-c522-4829-9625-db8c70f8b095_ActionId">
    <vt:lpwstr>46bcb449-30d2-4d72-b294-c588a1b9fe05</vt:lpwstr>
  </property>
  <property fmtid="{D5CDD505-2E9C-101B-9397-08002B2CF9AE}" pid="8" name="MSIP_Label_66d8a90e-c522-4829-9625-db8c70f8b095_ContentBits">
    <vt:lpwstr>0</vt:lpwstr>
  </property>
  <property fmtid="{D5CDD505-2E9C-101B-9397-08002B2CF9AE}" pid="9" name="MSIP_Label_66d8a90e-c522-4829-9625-db8c70f8b095_Enabled">
    <vt:lpwstr>true</vt:lpwstr>
  </property>
  <property fmtid="{D5CDD505-2E9C-101B-9397-08002B2CF9AE}" pid="10" name="MSIP_Label_66d8a90e-c522-4829-9625-db8c70f8b095_Method">
    <vt:lpwstr>Privileged</vt:lpwstr>
  </property>
  <property fmtid="{D5CDD505-2E9C-101B-9397-08002B2CF9AE}" pid="11" name="MSIP_Label_66d8a90e-c522-4829-9625-db8c70f8b095_Name">
    <vt:lpwstr>Public</vt:lpwstr>
  </property>
  <property fmtid="{D5CDD505-2E9C-101B-9397-08002B2CF9AE}" pid="12" name="MSIP_Label_66d8a90e-c522-4829-9625-db8c70f8b095_SetDate">
    <vt:lpwstr>2022-08-10T07:37:16Z</vt:lpwstr>
  </property>
  <property fmtid="{D5CDD505-2E9C-101B-9397-08002B2CF9AE}" pid="13" name="MSIP_Label_66d8a90e-c522-4829-9625-db8c70f8b095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