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LIST: PRICE STABILIS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4:00Z</dcterms:created>
  <dc:creator>bevm</dc:creator>
  <dc:description/>
  <cp:keywords/>
  <dc:language>en-US</dc:language>
  <cp:lastModifiedBy>Bernardine Joubert</cp:lastModifiedBy>
  <cp:lastPrinted>2007-10-01T10:24:00Z</cp:lastPrinted>
  <dcterms:modified xsi:type="dcterms:W3CDTF">2022-11-23T07:54:00Z</dcterms:modified>
  <cp:revision>2</cp:revision>
  <dc:subject/>
  <dc:title>Price stab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30b41643-62ab-4301-bc37-fc8b2ba595d8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11-23T07:52:37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