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 REVISED LISTING PARTICUL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REVISED LISTING PARTICULARS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4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(b)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/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0:00Z</dcterms:created>
  <dc:creator>bevm</dc:creator>
  <dc:description/>
  <cp:keywords/>
  <dc:language>en-US</dc:language>
  <cp:lastModifiedBy>JSE User</cp:lastModifiedBy>
  <dcterms:modified xsi:type="dcterms:W3CDTF">2022-09-08T17:30:00Z</dcterms:modified>
  <cp:revision>2</cp:revision>
  <dc:subject/>
  <dc:title>Checklist - Section 13 Property Entities - New Listing and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1-03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4b8cec3d-6a37-41a8-9e4f-44366ac422c9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7T08:25:44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