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Y – RELATED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47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5:00Z</dcterms:created>
  <dc:creator>bevm</dc:creator>
  <dc:description/>
  <cp:keywords/>
  <dc:language>en-US</dc:language>
  <cp:lastModifiedBy>JSE User</cp:lastModifiedBy>
  <dcterms:modified xsi:type="dcterms:W3CDTF">2022-09-08T17:35:00Z</dcterms:modified>
  <cp:revision>2</cp:revision>
  <dc:subject/>
  <dc:title>Section 13 - Property Entities - Related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4c5b3792-93fa-4899-a023-1dad9e8634ce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09-07T08:48:21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